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57" w:right="851" w:gutter="0" w:header="0" w:top="5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работчи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992"/>
        <w:gridCol w:w="294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ИТ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кафедры </w:t>
              <w:br/>
              <w:t>«Электрическая тяга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Ротан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)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имаемая должность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992"/>
        <w:gridCol w:w="294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ЖД»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Департамента технической </w:t>
              <w:br/>
              <w:t>политик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. Киржн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)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имаемая должность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  <w:t>Экспер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992"/>
        <w:gridCol w:w="294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)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имаемая должность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ОСВОЕНИЯ УЧЕБНОЙ ДИСЦИПЛИН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дисциплине "Основы электропривода технологических установок" изучаются статические и динамические характеристики электроприводов постоянного и переменного тока, вопросы выбора мощности электродвигателей, переходные электромагнитные процессы в электроприводах с коллекторными и бесколлекторными электродвигателями, различные схемы со статическими преобразователями напряжения и частоты для регулирования режимов работы прив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роме того, в курсе этой дисциплины рассматриваются системы как с разомкнутым релейно – контакторным управлением, так и бесконтактные замкнутые системы автоматического регулирования электропривод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пециалисты в области железнодорожного транспорта помимо знания тяговых высоко мощных электроприводов, должны владеть базовыми знаниями по комплексному развитию, проектированию и эксплуатации наиболее распространенных типовых и специальных электроприводов, используемых в локомотивных депо и на ремонтных заводах, включая электроприводы технологического оборудования (станки, ручной электроинструмент, технологические установки обслуживания локомотивов и вспомогательные системы, в том числе приводы систем технологического передвижения локомотивов в депо, станков, ворот, стационарных и передвижных кранов, компрессоров, вентиляторов.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ЕСТО УЧЕБНОЙ ДИСЦИПЛИНЫ В СТРУКТУРЕ ООП ВПО 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"Основы электропривода технологических установок" </w:t>
      </w:r>
      <w:r>
        <w:rPr>
          <w:rFonts w:cs="Times New Roman" w:ascii="Times New Roman" w:hAnsi="Times New Roman"/>
          <w:spacing w:val="-4"/>
          <w:sz w:val="24"/>
          <w:szCs w:val="24"/>
        </w:rPr>
        <w:t>относится к базовой части цикла С.3 – дисциплин специализации "Электрический транспорт железных дорог"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изучения данной дисциплины необходимы следующие знания, умения и навыки, формируемые предшествующими дисциплинами </w:t>
      </w:r>
      <w:r>
        <w:rPr>
          <w:rFonts w:cs="Times New Roman" w:ascii="Times New Roman" w:hAnsi="Times New Roman"/>
          <w:sz w:val="24"/>
          <w:szCs w:val="24"/>
        </w:rPr>
        <w:t>цикла С.2, С3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Электрические машины и электропривод", "Электронная техника и преобразователи", "Теория автоматического управления", "Теория машин и механизмов".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ические машины и электропривод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39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ния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характеристики двигателей постоянного и переменного тока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я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математического анализа и моделирования, применять математические методы и вычислительную технику для решения практических задач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и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математического описания физических явлений и процессов, определяющих принципы работы различных технических устройств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техника и преобразовател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35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ния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преобразовательных устройств и электромагнитные процессы в них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я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изические законы для решения практических задач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ными законами и методами расчета сложных вентильных систем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автоматического управления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357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ния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и методы расчета систем автоматического управления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я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параметры автоматических систем управления электроприводом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расчета автоматических систем управления электроприводом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машин и механизмов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357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ния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ы расчета передаточных механизмов и редуктор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я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законы механики в профессиональной деятельност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ными законами и методами механики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именования последующих учебных дисциплин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tabs>
          <w:tab w:val="left" w:pos="708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32"/>
        <w:tabs>
          <w:tab w:val="left" w:pos="708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60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звание 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1 -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профессиональная компетенц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именять полученные знания для разработки и внедрения технологических процессов, технологического оборудования и технологической оснастки, средств автоматизации и механиз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32 -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профессиональная компетенц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иповые схемы электроприводов технологического оборудования и оснаст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разрабатывать кинематические схемы машин и механизмов, определять параметры их силовых приводов, подбирать электрические машины для типовых механизмов и машин, обосновывать выбор типовых передаточных механизмов к конкретным машинам;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ть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основами механики и методами выбора мощности, элементной базы и режима работы электропривода технологических установок; технологиями разработки конструкторской документации, эскизных, технических и рабочих проектов элементов подвижного состава и машин, нормативно-технических документов с использованием компьютерных технолог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СК-1.1 или 3.1 Профессионально - специализированная компетенц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оизводственную деятельность локомотивного хозяйств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рганизовывать эксплуатацию, техническое обслуживание и ремонт технологических установок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методами расчета и проектирования электрических приводов технологической оснастки.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4 СТРУКТУРА И СОДЕРЖАНИЕ УЧЕБНОЙ ДИСЦИПЛИНЫ </w:t>
      </w:r>
    </w:p>
    <w:p>
      <w:pPr>
        <w:pStyle w:val="32"/>
        <w:tabs>
          <w:tab w:val="left" w:pos="708" w:leader="none"/>
        </w:tabs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щая трудоемкость дисциплины составляет:</w:t>
      </w:r>
    </w:p>
    <w:p>
      <w:pPr>
        <w:pStyle w:val="32"/>
        <w:tabs>
          <w:tab w:val="left" w:pos="708" w:leader="none"/>
        </w:tabs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left" w:pos="708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2 зачетные единицы, 72 часа.</w:t>
      </w:r>
    </w:p>
    <w:p>
      <w:pPr>
        <w:pStyle w:val="32"/>
        <w:tabs>
          <w:tab w:val="left" w:pos="708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80" w:leader="none"/>
        </w:tabs>
        <w:spacing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Объем учебной дисциплины</w:t>
      </w:r>
    </w:p>
    <w:p>
      <w:pPr>
        <w:pStyle w:val="32"/>
        <w:tabs>
          <w:tab w:val="clear" w:pos="708"/>
          <w:tab w:val="left" w:pos="180" w:leader="none"/>
        </w:tabs>
        <w:spacing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3089"/>
        <w:gridCol w:w="1548"/>
        <w:gridCol w:w="3231"/>
        <w:gridCol w:w="29"/>
      </w:tblGrid>
      <w:tr>
        <w:trPr>
          <w:trHeight w:val="355" w:hRule="exac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spacing w:before="0" w:after="20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69" w:hRule="exac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по учебному плану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Семестр</w:t>
            </w:r>
          </w:p>
        </w:tc>
      </w:tr>
      <w:tr>
        <w:trPr>
          <w:trHeight w:val="576" w:hRule="exac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удиторные занятия (всего)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 (Л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актические (ПЗ)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еминарские (С) занятия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абораторные работы (ЛР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лабораторный практикум) (ЛП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самостоятельно работы (КСР)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 (СРС)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БЩАЯ трудоемко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дисциплины: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. ед.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6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екущий контро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количество и вид текущего контрол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>тестовые зад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иды промежуточного контро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экзамен, зачет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2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2"/>
        <w:tabs>
          <w:tab w:val="left" w:pos="708" w:leader="none"/>
        </w:tabs>
        <w:spacing w:before="0" w:after="0"/>
        <w:rPr/>
      </w:pPr>
      <w:r>
        <w:rPr/>
      </w:r>
      <w:r>
        <w:br w:type="page"/>
      </w:r>
    </w:p>
    <w:p>
      <w:pPr>
        <w:pStyle w:val="32"/>
        <w:tabs>
          <w:tab w:val="left" w:pos="708" w:leader="none"/>
        </w:tabs>
        <w:spacing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Разделы учебной дисциплины</w:t>
      </w:r>
    </w:p>
    <w:p>
      <w:pPr>
        <w:pStyle w:val="32"/>
        <w:tabs>
          <w:tab w:val="left" w:pos="708" w:leader="none"/>
        </w:tabs>
        <w:spacing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5"/>
        <w:gridCol w:w="1809"/>
        <w:gridCol w:w="2073"/>
        <w:gridCol w:w="497"/>
        <w:gridCol w:w="498"/>
        <w:gridCol w:w="497"/>
        <w:gridCol w:w="498"/>
        <w:gridCol w:w="497"/>
        <w:gridCol w:w="498"/>
        <w:gridCol w:w="1656"/>
      </w:tblGrid>
      <w:tr>
        <w:trPr>
          <w:trHeight w:val="210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содержание раздела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учебной деятельности, включая самостоятельную работу студентов и трудоемкость (в часах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 промежуточной аттестации </w:t>
            </w:r>
          </w:p>
        </w:tc>
      </w:tr>
      <w:tr>
        <w:trPr>
          <w:trHeight w:val="17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(П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двигатели постоянного то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двигатели постоянного тока последовательного, независимого, параллельного и смешанного возбуждения. Их характеристики в двигательном режиме. Особенности расчета параметров и характеристик маломощных двигателей. Механические характеристики производственных (рабочих) механизмов и электродвигателей. Совместная характеристика рабочего механизма электродвигателя. Построение пусковых диаграмм. Выбор запасов по пусковому режиму и для номинальной мощности и скорост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лектрических двигателей постоянного тока различного возбуждения при электрическом торможении. Виды электрического торможения. Особенности расчета механических характеристик двигателей малой мощности в тормозном режим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регулирования электроприводов. Основные способы регулирования режимов работы двигателей постоянного тока и зависимость энергетических показателей от способа регулирования. Регулирование пусковых режимов и торможения. Специальные способы регулирования электроприводов с двигателями постоянного тока (импульсное регулирование, шунтирование обмотки якоря, электромашинные регуляторы). Примеры реализации таких электроприводов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двигатели переменного ток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характеристики асинхронных двигателей в двигательном и генераторном режимах. Основные параметры и показатели. Характеристики АД в тормозных режимах. Особенности их расчетов при генераторном, динамическом торможении и режиме противовключения. Специальные способы электрического торможения (конденсаторное и магнитное торможение). Применение конденсаторных и однофазных асинхронных электродвигателей при наличии однофазного питан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гулирования АД. Характеристики АД при регулировании сопротивления ротора, изменением числа полюсов, частоты питающего напряжения, функциональное регулирование, специальные способы. Реализация схем электропривода с АД при функциональном регулировании. Энергетические и технико-экономические показатели при каждом способе регулирования. Пусковые и тормозные режимы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струкции с.д. Их характеристики при разных способах возбуждения. Угловая характеристика с.д. Виды электрического торможения синхронных двигателей и их характеристики при этом. Вентильные двигатели и их характеристики. Примеры регулирования электропривода. Особенности построения механических характеристик взаимосвязанных электроприводов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е процессы в электроприводах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очная характеристика. Приведение моментов сопротивления и моментов инерции при наличии редуктора. Приведение силы и массы при поступательном движении к моменту при вращательном движении. Расчет переходных устройств сопряжения – редукторов, упругих и сцепных муфт, резинокордных муфт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 двигателей постоянного тока независимого и последовательного возбуждения. Основные соотношения. Уравнения скорости вращения и времени разгона до основной и выше основной. Расчет кривых токов, скорости при разгон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е процессы в синхронном двигателе. Переходные процессы вхождения двигателя в синхронизм. Работа синхронного двигателя с пульсирующей нагрузкой на валу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е процессы в асинхронном двигателе. Статическая и динамическая, механическая характеристики А.Д. Пуск асинхронного двигателя в холостую и под нагрузкой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я неделя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е показатели электроприво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, потери мощности в установившихся режимах работы регулируемых электроприводов с двигателями постоянного тока с независимым возбуждением и асинхронным двигателем. Защита электродвигателей в приводах, токовая и потенциальная защита. Примеры выполнен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 электродвигателей при повторно-кратковременной нагрузке. Построение нагрузочных диаграмм. Расчет мощности двигателя  при повторно-кратковременной работе. Особенности выбора двигателя по мощности для регулируемого электропривода. Тепловая защита. Оценка возможности использования двигателей в конкретных условиях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хемы управления электропривод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хемы управления электроприводом с двигателями постоянного и переменного тока. Релейно-контакторные схемы регулирования электроприводов асинхронного и синхронного двигателей. Интеллектуальные модули и реализация преобразовательных устройств для частотного регулирования А.Д. и С.Д.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я неделя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>
          <w:trHeight w:val="1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Лабораторные работ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1767"/>
        <w:gridCol w:w="5362"/>
        <w:gridCol w:w="911"/>
      </w:tblGrid>
      <w:tr>
        <w:trPr>
          <w:trHeight w:val="9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лабораторных рабо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цессов пуска двигателя постоянного тока с независимым возбуждение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татических, механических и электромеханических характеристик асинхронного двигател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 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цессов пуска асинхронного двигателя в электроприводе промышленных установок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 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цесса пуска асинхронных двигателей при частотном регулировани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электромагнитных процессов в преобразовательных установках постоянно-переменного тока в электроприводах с асинхронными двигателями при функциональном регулирован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5. Примерная тематика курсовых проектов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РАЗОВАТЕЛЬНЫЕ ТЕХНОЛОГИИ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образовательных технологий: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диционные технологии (объяснительно-иллюстративные) – (ТТ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активные технологии (диалоговые) – (ДТ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терактивные формы обучения – лекционные занятия (проблемная лекция; видеолекция; мультимедиа лекция; разбор и анализ конкретной ситуации; компьютерная симуляция; презентация и др.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терактивные формы обучения – практические занятия (компьютерные симуляции; метод проектов; разбор и анализ конкретной ситуации; тренинг; компьютерный конструктор; электронный лабораторный практикум и др.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еализации программы дисциплины "</w:t>
      </w:r>
      <w:r>
        <w:rPr>
          <w:rFonts w:cs="Times New Roman" w:ascii="Times New Roman" w:hAnsi="Times New Roman"/>
          <w:sz w:val="24"/>
          <w:szCs w:val="24"/>
        </w:rPr>
        <w:t xml:space="preserve">Основы электропривода технологических установок" используются различные образовательные технологии. Лекции проводятся с использованием традиционных (14 ч.) и интерактив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ологий </w:t>
      </w:r>
      <w:r>
        <w:rPr>
          <w:rFonts w:cs="Times New Roman" w:ascii="Times New Roman" w:hAnsi="Times New Roman"/>
          <w:sz w:val="24"/>
          <w:szCs w:val="24"/>
        </w:rPr>
        <w:t>(4 ч.) – проблемная лекция, презентации. Лабораторные работы/практические занятия проводятся в форме проведения экспериментов на специализированных стендах, в форме электронного практикума, с применением компьютерных симуляций, компьютерных конструкторов, компьютерных тестирующих систем и традиционных технологий (18 ч.).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(33 часа) подразумевает выполнение самостоятельной работы под руководством преподавателя (диалоговые технологии, проектные технологии), работу под руководством преподавателя в изучении специальных разделов дисциплины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АМОСТОЯТЕЛЬНАЯ РАБОТА СТУДЕНТА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88"/>
        <w:gridCol w:w="1866"/>
        <w:gridCol w:w="4941"/>
        <w:gridCol w:w="932"/>
      </w:tblGrid>
      <w:tr>
        <w:trPr>
          <w:trHeight w:val="28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самостоятельной работы студен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и анализ полученных результатов. Изучить алгебраический метод расчета пусковой диаграммы ДПТ с НВ. Смоделировать на ПЭВ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right="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нципов работы однофазных асинхронных двигателей, создание электромагнитного момента, конструкция и электромагнитные процессы в двигательном и тормозном режи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способы регулирования асинхронного тягового привода. Изучить нестандартные методы регулирования режимов работы асинхронных двигателе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строения механических характеристик взаимосвязанных электропривод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агрузочных диаграмм различных типов электропривод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агрева электродвигателей постоянного тока в повторно-кратковременном режи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агрева электродвигателей переменного тока в повторно-кратковременном режи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ные студентом расчеты и анализ их результатов контролируются преподавателем и учитываются при промежуточных контролях. 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91"/>
        <w:gridCol w:w="2270"/>
        <w:gridCol w:w="3309"/>
        <w:gridCol w:w="1857"/>
      </w:tblGrid>
      <w:tr>
        <w:trPr>
          <w:trHeight w:val="86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контроля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ущий контроль, промежуточная аттестаци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0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, 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</w:t>
            </w:r>
          </w:p>
        </w:tc>
      </w:tr>
      <w:tr>
        <w:trPr>
          <w:trHeight w:val="60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 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</w:t>
            </w:r>
          </w:p>
        </w:tc>
      </w:tr>
    </w:tbl>
    <w:p>
      <w:pPr>
        <w:pStyle w:val="Normal"/>
        <w:spacing w:before="240" w:after="20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а контрольных вопросов для итоговой аттеста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ханические характеристики рабочих механизмов и электродвиг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местная характеристика электродвигателя и рабочего мех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ханическая характеристика ДПТ НВ. Построение характеристик в относительных единиц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ханические характеристики ДПТ НВ в двигательном реж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ханические характеристики ДПТ НВ в тормозном реж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ханические характеристики АД в двигательном реж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ханические характеристики АД в тормозном реж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ормозные характеристики АД при самовозбу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днофазные 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инхронные электродвигатели (конструкция и характерист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ентильные электродвигатели (Примеры реализации упра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ные показатели регулирования скорости электропривода с ДПТ Н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гулирование скорости электропривода с ДПТ НВ при шунтировании яко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мпульсное регулирование скорости электроприводов с ДПТ Н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гулирование скорости электроприводов с ДПТ Н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егулирование скорости электроприводов с АД. Регулирование АД введением сопротивления в цепь ротора и изменением числа полю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егулирование скорости электроприводов с АД. Регулирование АД изменением частоты питающего напряжения. Специальные способы рег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заимосвязанные электропри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Функциональное регулирование электропривода с 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имеры реализации функционального регулирования электроприводов с АД при питании от сети постоянного т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имеры реализации функционального регулирования электроприводов с АД при питании от сети переменного т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Типовая релейно – контакторная схема управления электропривода пуска ДПТ с НВ в функции ЭДС (2 ступени) и ЭДТ в функции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Типовая релейно – контакторная схема управления электропривода с ДПТ в функции времени, реверсом и торможением противовключ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Типовая релейно – контакторная схема управления электропривода с АД с использованием магнитного пуск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Типовая релейно – контакторная схема управления электропривода с многоскоросным АД и реверс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Типовая релейно – контакторная схема управления электропривода с АД, обеспечивающая прямой пуск и динамическое торможение электродвигателя в функции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Типовая релейно – контакторная схема управления электропривода с АД, обеспечивающая пуск электродвигателя в одну ступень в функции тока и ЭДТ в функции скор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Типовая релейно – контакторная схема управления электропривода с СД, обеспечивающая регулирование возбуждение электродвигателя в функции скор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Типовая релейно – контакторная схема управления электропривода с СД, обеспечивающая регулирование возбуждение электродвигателя в функции т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Аппараты защиты электрических цепей электропри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илы и моменты, действующие в электроприводе. Приведение моментов сопротивления и моментов инерции, силы и массы, поступательно движущихся масс и моментов при переменной скорости к вращательному движе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8. УЧЕБНО-МЕТОДИЧЕСКОЕ И ИНФОРМАЦИОННОЕ ОБЕСПЕ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ЕБНОЙ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Основная литератур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71"/>
        <w:gridCol w:w="1695"/>
        <w:gridCol w:w="1697"/>
        <w:gridCol w:w="1703"/>
        <w:gridCol w:w="1259"/>
      </w:tblGrid>
      <w:tr>
        <w:trPr>
          <w:trHeight w:val="48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то изда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>
          <w:trHeight w:val="31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привода: учебник для вуз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 Н. Ф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. М.: Изд. МЭИ, – 221 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к выполнению лабораторных работ на универсальном лабораторном стенде «Основы электропривода и преобразовательной техник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. Могилев: Изд. Н – Т П «Центр», – 152 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 машины. Ведение в электромеханику. Машины постоянного тока и трансформато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 Вольдек, В.В. Поп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8,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, Изд. Пит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учебная литература включает в себя печатные и/или электронные издания по учебным дисциплинам базовой части всех циклов, изданные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ебных дисциплин базовой части гуманитарного, социального и экономического цикла – за последние 5 лет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учебных дисциплин базовой части естественнонаучного и математического цикла – за последние 10 лет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ебных дисциплин базовой части профессионального цикла – за последние 10 лет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5"/>
        <w:gridCol w:w="1736"/>
        <w:gridCol w:w="1948"/>
        <w:gridCol w:w="1779"/>
        <w:gridCol w:w="1049"/>
      </w:tblGrid>
      <w:tr>
        <w:trPr>
          <w:trHeight w:val="49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то издан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>
          <w:trHeight w:val="49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привод: учебник для студентов высших учебных заведени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енко Г.Б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. М.: РАСХН, – 288 с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электроприв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 В. 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. М.: энергоатомиздат, - 340 с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урс электропривода: учебник для вуз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икин М.Г., Сандлер А.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. М.: Энергоиздат, – 576 с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к выполнению лабораторного практикума по дисциплине «Математические модели в расчетах на ЭВМ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ков Е.К., Ротанов В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. М.: тип. МИИТ, – 38 с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Базы данных, информационно-справочные и поисковые систем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нные по информационно-справочным и поисковым системам сосредоточены в библиотеках институтов МИИТ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8.4. Учебно-методические издания в электронном виде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чебно-методические издания в электронном виде размещены на сайте </w:t>
      </w:r>
      <w:hyperlink r:id="rId4">
        <w:r>
          <w:rPr>
            <w:rStyle w:val="InternetLink"/>
            <w:rFonts w:cs="Times New Roman" w:ascii="Times New Roman" w:hAnsi="Times New Roman"/>
            <w:bCs/>
            <w:spacing w:val="-2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pacing w:val="-2"/>
            <w:sz w:val="24"/>
            <w:szCs w:val="24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bCs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2"/>
            <w:sz w:val="24"/>
            <w:szCs w:val="24"/>
            <w:lang w:val="en-US"/>
          </w:rPr>
          <w:t>rqotups</w:t>
        </w:r>
        <w:r>
          <w:rPr>
            <w:rStyle w:val="InternetLink"/>
            <w:rFonts w:cs="Times New Roman" w:ascii="Times New Roman" w:hAnsi="Times New Roman"/>
            <w:bCs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pacing w:val="-2"/>
            <w:sz w:val="24"/>
            <w:szCs w:val="24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bCs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pacing w:val="-2"/>
            <w:sz w:val="24"/>
            <w:szCs w:val="24"/>
            <w:lang w:val="en-US"/>
          </w:rPr>
          <w:t>uch</w:t>
        </w:r>
        <w:r>
          <w:rPr>
            <w:rStyle w:val="InternetLink"/>
            <w:rFonts w:cs="Times New Roman" w:ascii="Times New Roman" w:hAnsi="Times New Roman"/>
            <w:bCs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pacing w:val="-2"/>
            <w:sz w:val="24"/>
            <w:szCs w:val="24"/>
            <w:lang w:val="en-US"/>
          </w:rPr>
          <w:t>elib</w:t>
        </w:r>
        <w:r>
          <w:rPr>
            <w:rStyle w:val="InternetLink"/>
            <w:rFonts w:cs="Times New Roman" w:ascii="Times New Roman" w:hAnsi="Times New Roman"/>
            <w:bCs/>
            <w:spacing w:val="-2"/>
            <w:sz w:val="24"/>
            <w:szCs w:val="24"/>
          </w:rPr>
          <w:t>/35.</w:t>
        </w:r>
        <w:r>
          <w:rPr>
            <w:rStyle w:val="InternetLink"/>
            <w:rFonts w:cs="Times New Roman" w:ascii="Times New Roman" w:hAnsi="Times New Roman"/>
            <w:bCs/>
            <w:spacing w:val="-2"/>
            <w:sz w:val="24"/>
            <w:szCs w:val="24"/>
            <w:lang w:val="en-US"/>
          </w:rPr>
          <w:t>html</w:t>
        </w:r>
      </w:hyperlink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9. 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Требования к аудиториям (помещениям, кабинетам) для проведения занятий с указанием соответствующего осна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ая аудитория, оборудованная аудиовизуальными средствами обучения.</w:t>
      </w:r>
    </w:p>
    <w:p>
      <w:pPr>
        <w:pStyle w:val="33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лабораторных занятий и выполнения курсового проекта необходимо иметь</w:t>
      </w:r>
    </w:p>
    <w:p>
      <w:pPr>
        <w:pStyle w:val="33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изированные стенды испытания электроприводов постоянного и переменного тока;</w:t>
      </w:r>
    </w:p>
    <w:p>
      <w:pPr>
        <w:pStyle w:val="33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е плакаты электрических маш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орудование фир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tion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struments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управления универсальными стендами электропривод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 Требования к программному обеспечению при прохождении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лабораторных работ необходима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фирмы National Instruments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20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1296" w:leader="none"/>
        <w:tab w:val="left" w:pos="1418" w:leader="none"/>
        <w:tab w:val="left" w:pos="4176" w:leader="none"/>
      </w:tabs>
      <w:spacing w:lineRule="auto" w:line="240" w:before="0" w:after="0"/>
      <w:ind w:left="1418" w:righ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Unicode MS" w:hAnsi="Arial Unicode MS" w:eastAsia="Arial Unicode MS" w:cs="Times New Roma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nnov.rqotups.ru/files/uch/elib/35.htm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1:00Z</dcterms:created>
  <dc:creator>ulikko</dc:creator>
  <dc:description/>
  <cp:keywords/>
  <dc:language>en-US</dc:language>
  <cp:lastModifiedBy>Марина</cp:lastModifiedBy>
  <cp:lastPrinted>2013-11-12T10:43:00Z</cp:lastPrinted>
  <dcterms:modified xsi:type="dcterms:W3CDTF">2014-09-26T07:08:00Z</dcterms:modified>
  <cp:revision>6</cp:revision>
  <dc:subject/>
  <dc:title>Утверждаю</dc:title>
</cp:coreProperties>
</file>